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成贤学院第四届高等数学竞赛获奖名单</w:t>
      </w:r>
    </w:p>
    <w:p>
      <w:pPr>
        <w:pStyle w:val="Normal"/>
        <w:tabs>
          <w:tab w:val="clear" w:pos="420"/>
          <w:tab w:val="left" w:pos="5715" w:leader="none"/>
        </w:tabs>
        <w:spacing w:lineRule="exact" w:line="500"/>
        <w:rPr/>
      </w:pPr>
      <w:r>
        <w:rPr/>
        <w:t>附件：</w:t>
      </w:r>
    </w:p>
    <w:tbl>
      <w:tblPr>
        <w:tblW w:w="8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0"/>
        <w:gridCol w:w="1966"/>
        <w:gridCol w:w="1667"/>
        <w:gridCol w:w="2464"/>
      </w:tblGrid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生学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班级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1177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杜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化工与制药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5174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芃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1173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明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3181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3184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苏圣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91182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蒋天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化工与制药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184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杭浩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182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琦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1175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卞可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1176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必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1184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3185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书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1171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蒋宗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181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子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运输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18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运输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1182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宋健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184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樊钱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3182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唐琪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1186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唐亚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91183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良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化工与制药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4181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成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5181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崔瑞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4174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孔自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4181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凌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4182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邓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1172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薛浩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3183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叶桐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91173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圆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7172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姝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1182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子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2172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祁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1175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天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91184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志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化工与制药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1177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杜永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184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韩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184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亭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1173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吕荣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5184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庞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5184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润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182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晓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运输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4182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紫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182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嘉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运输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3182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旭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183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孙文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91182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琳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化工与制药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44181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晨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3171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钱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5174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9118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化工与制药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2182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子科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91182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子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化工与制药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1181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黄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4174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余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5184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旭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3184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严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5184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季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3186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凌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4182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姚宇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183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泽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3176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邢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91173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甜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化工与制药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1183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洲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1176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陆一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91181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雪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化工与制药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5183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于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4172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费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217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旭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118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叶丹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税收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1175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1184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1182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海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1186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董育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1176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蒋燕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3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1184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建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46:00Z</dcterms:created>
  <dc:creator>admin</dc:creator>
  <dc:description/>
  <cp:keywords/>
  <dc:language>en-US</dc:language>
  <cp:lastModifiedBy>lg</cp:lastModifiedBy>
  <cp:lastPrinted>2019-02-26T11:11:00Z</cp:lastPrinted>
  <dcterms:modified xsi:type="dcterms:W3CDTF">2019-02-26T07:46:00Z</dcterms:modified>
  <cp:revision>6</cp:revision>
  <dc:subject/>
  <dc:title>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