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：                   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b/>
          <w:sz w:val="32"/>
          <w:szCs w:val="32"/>
        </w:rPr>
        <w:t>2018—2019</w:t>
      </w:r>
      <w:r>
        <w:rPr>
          <w:rFonts w:ascii="宋体" w:hAnsi="宋体"/>
          <w:b/>
          <w:sz w:val="32"/>
          <w:szCs w:val="32"/>
        </w:rPr>
        <w:t>学年第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学期期中教学检查工作总结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tbl>
      <w:tblPr>
        <w:tblW w:w="147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120"/>
        <w:gridCol w:w="3487"/>
        <w:gridCol w:w="3728"/>
        <w:gridCol w:w="3729"/>
      </w:tblGrid>
      <w:tr>
        <w:trPr>
          <w:trHeight w:val="538" w:hRule="exac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工作组织安排情况</w:t>
            </w:r>
          </w:p>
        </w:tc>
      </w:tr>
      <w:tr>
        <w:trPr>
          <w:trHeight w:val="1527" w:hRule="exac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常规教学活动的检查结果</w:t>
            </w:r>
          </w:p>
        </w:tc>
      </w:tr>
      <w:tr>
        <w:trPr>
          <w:trHeight w:val="538" w:hRule="exac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体情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的问题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解决的办法</w:t>
            </w:r>
          </w:p>
        </w:tc>
      </w:tr>
      <w:tr>
        <w:trPr>
          <w:trHeight w:val="10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履行教学工作规范（教学准备、课堂教学、辅导答疑等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和教学质量（教学方法使用、教学内容安排、课堂师生互动等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（教学过程规范管理、教学文件归档、教学管理人员工作情况等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企合作、校校合作情况（培养方案、授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训计划及其执行情况、合作共建项目情况、校内外学习衔接情况、实施效果、学生满意度等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学风（上课出勤、课堂纪律、晚自习、班干部作用等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学习预警工作情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点了解和检查内容的检查结果</w:t>
            </w:r>
          </w:p>
        </w:tc>
      </w:tr>
      <w:tr>
        <w:trPr>
          <w:trHeight w:val="35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模式及其应用情况：课堂采用的主要教学方式：传统授课方式、案例式、研讨式教学，线上线下相结合方式，翻转课堂，智慧课堂等，分析统计本单位不同教学方式的使用情况及其实施效果。推荐的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门课程及其教师见附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我校从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起取消清考，各单位面向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与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级学生开展取消“清考”制度的宣传工作，通过加强学习过程管理、学习指导和学风建设，改进学生学习预警和重修组织工作等途径的应对措施及落实情况。</w:t>
            </w:r>
            <w:bookmarkStart w:id="0" w:name="_GoBack"/>
            <w:bookmarkEnd w:id="0"/>
          </w:p>
        </w:tc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得借鉴的成功做法和经验、值得宣传的优秀教师和优秀班集体事迹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要学校相关部门解决或改进的问题</w:t>
            </w:r>
          </w:p>
        </w:tc>
      </w:tr>
      <w:tr>
        <w:trPr>
          <w:trHeight w:val="1177" w:hRule="exac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6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06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06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06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06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6</Words>
  <Characters>553</Characters>
  <CharactersWithSpaces>6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7:00Z</dcterms:created>
  <dc:creator>lg</dc:creator>
  <dc:description/>
  <dc:language>en-US</dc:language>
  <cp:lastModifiedBy>hp</cp:lastModifiedBy>
  <cp:lastPrinted>2019-04-04T00:46:00Z</cp:lastPrinted>
  <dcterms:modified xsi:type="dcterms:W3CDTF">2019-04-04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