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ind w:firstLine="198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修方案及研修日程安排表</w:t>
      </w:r>
    </w:p>
    <w:p>
      <w:pPr>
        <w:pStyle w:val="Normal"/>
        <w:ind w:firstLine="198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ind w:first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所在学校：姓名：境外研修单位名称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2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65"/>
        <w:gridCol w:w="3750"/>
        <w:gridCol w:w="1781"/>
      </w:tblGrid>
      <w:tr>
        <w:trPr>
          <w:trHeight w:val="192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研修方案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1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8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程内容安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0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520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6b1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8d7f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8d7f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8d7f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8d7f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8d7f6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顾欣</dc:creator>
  <dc:description/>
  <dc:language>en-US</dc:language>
  <cp:lastModifiedBy>wyl</cp:lastModifiedBy>
  <dcterms:modified xsi:type="dcterms:W3CDTF">2019-02-18T01:07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